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Думы Михайловского муниципального района от 26.01.2017 № 159 «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»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25.09.2019 г.  № 411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уководствуясь Уставом Михайл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65" w:leader="none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решение Думы Михайловского муниципального района от 26.01.2017 № 159 «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» изменение, изложив приложение № 1 к решению в новой редакции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center" w:pos="7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 1</w:t>
      </w:r>
    </w:p>
    <w:p>
      <w:pPr>
        <w:pStyle w:val="Normal"/>
        <w:tabs>
          <w:tab w:val="clear" w:pos="708"/>
          <w:tab w:val="center" w:pos="5321" w:leader="none"/>
          <w:tab w:val="right" w:pos="9922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к решению Думы Михайловского </w:t>
      </w:r>
    </w:p>
    <w:p>
      <w:pPr>
        <w:pStyle w:val="Normal"/>
        <w:tabs>
          <w:tab w:val="clear" w:pos="708"/>
          <w:tab w:val="left" w:pos="5387" w:leader="none"/>
          <w:tab w:val="left" w:pos="5955" w:leader="none"/>
          <w:tab w:val="right" w:pos="997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</w:t>
      </w:r>
    </w:p>
    <w:p>
      <w:pPr>
        <w:pStyle w:val="Normal"/>
        <w:tabs>
          <w:tab w:val="clear" w:pos="708"/>
          <w:tab w:val="left" w:pos="5529" w:leader="none"/>
          <w:tab w:val="left" w:pos="5895" w:leader="none"/>
          <w:tab w:val="right" w:pos="997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09.2019г. №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по должностям муниципальной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органов местного самоуправления Михайловского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550"/>
        <w:gridCol w:w="232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 долж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го оклада (руб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9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5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аппар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2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управ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в управле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57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1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1 разря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4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специалист 1 разря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5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ладша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разря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вступает в силу  с 01.01.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11-НПА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5:00Z</dcterms:created>
  <dc:creator>Мрясова</dc:creator>
  <dc:description/>
  <cp:keywords/>
  <dc:language>en-US</dc:language>
  <cp:lastModifiedBy>Михайлова А.Г.</cp:lastModifiedBy>
  <cp:lastPrinted>2019-02-13T11:06:00Z</cp:lastPrinted>
  <dcterms:modified xsi:type="dcterms:W3CDTF">2019-09-26T02:57:00Z</dcterms:modified>
  <cp:revision>21</cp:revision>
  <dc:subject/>
  <dc:title>                                                                                          </dc:title>
</cp:coreProperties>
</file>